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2. </w:t>
      </w:r>
      <w:r>
        <w:rPr>
          <w:rFonts w:eastAsia="times new roman" w:cs="times new roman" w:ascii="times new roman" w:hAnsi="times new roman"/>
          <w:color w:val="000000"/>
          <w:sz w:val="22"/>
        </w:rPr>
        <w:t>Because perception is something you experience _____, knowing about how it works is interesting in its own righ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termittent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when necessa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hen import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nstant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times new roman" w:cs="times new roman" w:ascii="times new roman" w:hAnsi="times new roman"/>
          <w:color w:val="000000"/>
          <w:sz w:val="22"/>
        </w:rPr>
        <w:t>The only way to see, hear, taste, smell, and feel what you want to experience is by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dentifying stimulus inpu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iscriminating among similar stimul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veloping necessary cognitive constru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ctivating sensory recepto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times new roman" w:cs="times new roman" w:ascii="times new roman" w:hAnsi="times new roman"/>
          <w:color w:val="000000"/>
          <w:sz w:val="22"/>
        </w:rPr>
        <w:t>Steven’s auditory receptors were damaged failing to use hearing protection when working in a loud environment. As a result, we can expect that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areas of his brain associated with auditory perception will have diminished considerably in siz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e is almost certainly permanently and completely disabled and likely to require assistance to live independent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he will be unable to work without special support, such as the use of hearing ai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is auditory experiences will differ from those of an individual whose receptors have not been damag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times new roman" w:cs="times new roman" w:ascii="times new roman" w:hAnsi="times new roman"/>
          <w:color w:val="000000"/>
          <w:sz w:val="22"/>
        </w:rPr>
        <w:t>Which of the following is the first category of the stages in the perceptual proc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timul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eural Proces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rendip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ehavioral respons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times new roman" w:cs="times new roman" w:ascii="times new roman" w:hAnsi="times new roman"/>
          <w:color w:val="000000"/>
          <w:sz w:val="22"/>
        </w:rPr>
        <w:t>The process of transforming energy in the environment into electrical energy in the neurons is called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fr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ransduction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du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nstru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times new roman" w:cs="times new roman" w:ascii="times new roman" w:hAnsi="times new roman"/>
          <w:color w:val="000000"/>
          <w:sz w:val="22"/>
        </w:rPr>
        <w:t>______ is the step in the perceptual process that is analogous to what happens during an ATM withdrawal, when pressure from button press becomes electrical energy, and then becomes a mechanical response resulting in the dispensing of mone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Knowle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ransfer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ransdu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times new roman" w:cs="times new roman" w:ascii="times new roman" w:hAnsi="times new roman"/>
          <w:color w:val="000000"/>
          <w:sz w:val="22"/>
        </w:rPr>
        <w:t>The specific term for the “stimulus on the receptors” in visual processing is the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ransduced im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nvironmental stimul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visual im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ercep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times new roman" w:cs="times new roman" w:ascii="times new roman" w:hAnsi="times new roman"/>
          <w:color w:val="000000"/>
          <w:sz w:val="22"/>
        </w:rPr>
        <w:t>The image projected on the retina is best described as a(n) ______ of the actual stimulu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pres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nvironmental stimul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pli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cale mod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times new roman" w:cs="times new roman" w:ascii="times new roman" w:hAnsi="times new roman"/>
          <w:color w:val="000000"/>
          <w:sz w:val="22"/>
        </w:rPr>
        <w:t>Which brain structure is responsible for creating perceptions and producing other “high” level functions such as language, memory, and think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rain 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erebral corte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hypothalam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occipital lob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times new roman" w:cs="times new roman" w:ascii="times new roman" w:hAnsi="times new roman"/>
          <w:color w:val="000000"/>
          <w:sz w:val="22"/>
        </w:rPr>
        <w:t>Visual form agnosia is a problem of the _____ step of the perceptual proc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tten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ransdu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cogni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times new roman" w:cs="times new roman" w:ascii="times new roman" w:hAnsi="times new roman"/>
          <w:color w:val="000000"/>
          <w:sz w:val="22"/>
        </w:rPr>
        <w:t>If a person sees the unambiguous “rat” stimulus, and then views the ambiguous “rat-man” figure, the person will most likely report seeing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rat, because of the effect of knowled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man, because we tend to see things that match our spec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rat, because of the effect of 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rat or a man equal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times new roman" w:cs="times new roman" w:ascii="times new roman" w:hAnsi="times new roman"/>
          <w:color w:val="000000"/>
          <w:sz w:val="22"/>
        </w:rPr>
        <w:t>Justin forgot to wear his glasses to class so the writing he sees on the chalk board is blurry. Even so, he is sure it says “Pop Quiz!” because he knows that there are pop quizzes in the class and he can read the “P” and the “Q”. What allows him to read the boar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ottom-up proces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blique proces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op-down proces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mpress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times new roman" w:cs="times new roman" w:ascii="times new roman" w:hAnsi="times new roman"/>
          <w:color w:val="000000"/>
          <w:sz w:val="22"/>
        </w:rPr>
        <w:t>_____ processing is based on the stimuli reaching the recepto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ottom-u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bliq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op-dow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cept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times new roman" w:cs="times new roman" w:ascii="times new roman" w:hAnsi="times new roman"/>
          <w:color w:val="000000"/>
          <w:sz w:val="22"/>
        </w:rPr>
        <w:t>Trying to read a note written by someone with poor handwriting involve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nly top-down proces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nly bottom-up proces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oth top-down and bottom-up proces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only data-based process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times new roman" w:cs="times new roman" w:ascii="times new roman" w:hAnsi="times new roman"/>
          <w:color w:val="000000"/>
          <w:sz w:val="22"/>
        </w:rPr>
        <w:t>The physiological level of analysis involves the relationship between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timulus-and-physiology on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hysiology-and-perception on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timulus-and-perception on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oth stimulus-and-physiology and physiology-and-percep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times new roman" w:cs="times new roman" w:ascii="times new roman" w:hAnsi="times new roman"/>
          <w:color w:val="000000"/>
          <w:sz w:val="22"/>
        </w:rPr>
        <w:t>Kimmy is casting shadows on the wall and watching whether her cat Tiger jumps at the shadows or not. She uses different hand motions to see if there is a difference in whether Tiger jumps or not. Kimmy is informally studying which relationship?​</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stimulus-physiology relation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physiology-perception relation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stimulus-perception relation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perception-behavior relationship</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times new roman" w:cs="times new roman" w:ascii="times new roman" w:hAnsi="times new roman"/>
          <w:color w:val="000000"/>
          <w:sz w:val="22"/>
        </w:rPr>
        <w:t>Cognitive influences affect _____ level of analys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nly the phys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nly the psychophys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oth the physiological and psychophys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either the physiological nor psychophysic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times new roman" w:cs="times new roman" w:ascii="times new roman" w:hAnsi="times new roman"/>
          <w:color w:val="000000"/>
          <w:sz w:val="22"/>
        </w:rPr>
        <w:t>The psychophysical method in which stimuli of varying intensities are presented in ascending and descending orders in discrete steps is called the method of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im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nstant stimul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arch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cal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times new roman" w:cs="times new roman" w:ascii="times new roman" w:hAnsi="times new roman"/>
          <w:color w:val="000000"/>
          <w:sz w:val="22"/>
        </w:rPr>
        <w:t>When using the method of limits, the absolute threshold is determined by calculating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stimulus intensity detected 66% of the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stimulus intensity detected 75% of the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stimulus intensity detected 100% of the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average of the “cross-over” valu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times new roman" w:cs="times new roman" w:ascii="times new roman" w:hAnsi="times new roman"/>
          <w:color w:val="000000"/>
          <w:sz w:val="22"/>
        </w:rPr>
        <w:t>The method of limits takes into account the variability of human perception by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nsistently presenting subliminal stimuli to avoid bia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using deception to hide the true purpo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veraging the results of a number of tri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easuring brain activity concurrent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times new roman" w:cs="times new roman" w:ascii="times new roman" w:hAnsi="times new roman"/>
          <w:color w:val="000000"/>
          <w:sz w:val="22"/>
        </w:rPr>
        <w:t>Fechner’s and Weber’s methods not only made it possible to measure the ability to detect stimuli, but also made it possible to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termine mechanisms responsible for experi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dentify the subconscious rationales for the respon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ovide scientific justification for 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ocalize brain lesions responsible for poor performan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times new roman" w:cs="times new roman" w:ascii="times new roman" w:hAnsi="times new roman"/>
          <w:color w:val="000000"/>
          <w:sz w:val="22"/>
        </w:rPr>
        <w:t>The smallest difference between two stimuli that enables us to tell the difference between them is called the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necessary differ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ifference threshol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iscriminant equ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terminant lev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times new roman" w:cs="times new roman" w:ascii="times new roman" w:hAnsi="times new roman"/>
          <w:color w:val="000000"/>
          <w:sz w:val="22"/>
        </w:rPr>
        <w:t>​Based on the dark adaptation curve, you would expect the absolute threshold to _____ as time in a darkened room increas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et larg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main unchang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get small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vary unpredictab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times new roman" w:cs="times new roman" w:ascii="times new roman" w:hAnsi="times new roman"/>
          <w:color w:val="000000"/>
          <w:sz w:val="22"/>
        </w:rPr>
        <w:t>One of the important limitations of the knowledge derived from determining thresholds is that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erception includes far more than just what happens at the threshol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methods are based fundamentally on 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outcomes are of extremely limited reli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generalization from the laboratory to real life is not possib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times new roman" w:cs="times new roman" w:ascii="times new roman" w:hAnsi="times new roman"/>
          <w:color w:val="000000"/>
          <w:sz w:val="22"/>
        </w:rPr>
        <w:t>Ilsa recently had a stroke that has damaged her ability to name objects. Her neurologist shows Ilsa a pen and asks her to name what it is. This is best described as a test of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cogn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gnitu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action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scrip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times new roman" w:cs="times new roman" w:ascii="times new roman" w:hAnsi="times new roman"/>
          <w:color w:val="000000"/>
          <w:sz w:val="22"/>
        </w:rPr>
        <w:t>Tina is a medical laboratory worker who is being trained to read the results of certain laboratory tests. In this phase of her training, she looks at prepared slides and then writes a summary of what she sees. This task is best described as a(n) _____ task.​</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cogn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gnitu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action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scrip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times new roman" w:cs="times new roman" w:ascii="times new roman" w:hAnsi="times new roman"/>
          <w:color w:val="000000"/>
          <w:sz w:val="22"/>
        </w:rPr>
        <w:t xml:space="preserve">Which methods are used to measure the </w:t>
      </w:r>
      <w:r>
        <w:rPr>
          <w:rFonts w:eastAsia="times new roman" w:cs="times new roman" w:ascii="times new roman" w:hAnsi="times new roman"/>
          <w:i/>
          <w:color w:val="000000"/>
          <w:sz w:val="22"/>
        </w:rPr>
        <w:t>quantitative</w:t>
      </w:r>
      <w:r>
        <w:rPr>
          <w:rFonts w:eastAsia="times new roman" w:cs="times new roman" w:ascii="times new roman" w:hAnsi="times new roman"/>
          <w:color w:val="000000"/>
          <w:sz w:val="22"/>
        </w:rPr>
        <w:t xml:space="preserve"> relationship between the stimulus and percep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scri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phenomenological metho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fl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lassical psychophysical metho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times new roman" w:cs="times new roman" w:ascii="times new roman" w:hAnsi="times new roman"/>
          <w:color w:val="000000"/>
          <w:sz w:val="22"/>
        </w:rPr>
        <w:t>Fechner’s psychophysical method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re important from a historical perspective on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were developed in the early 1960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 xml:space="preserve">​showed that mental activity </w:t>
      </w:r>
      <w:r>
        <w:rPr>
          <w:rFonts w:eastAsia="times new roman" w:cs="times new roman" w:ascii="times new roman" w:hAnsi="times new roman"/>
          <w:color w:val="000000"/>
          <w:sz w:val="22"/>
          <w:u w:val="single"/>
        </w:rPr>
        <w:t>cannot</w:t>
      </w:r>
      <w:r>
        <w:rPr>
          <w:rFonts w:eastAsia="times new roman" w:cs="times new roman" w:ascii="times new roman" w:hAnsi="times new roman"/>
          <w:color w:val="000000"/>
          <w:sz w:val="22"/>
        </w:rPr>
        <w:t xml:space="preserve"> be measured quantitative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re currently used to test a person’s hearing and vis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times new roman" w:cs="times new roman" w:ascii="times new roman" w:hAnsi="times new roman"/>
          <w:color w:val="000000"/>
          <w:sz w:val="22"/>
        </w:rPr>
        <w:t>The first step in the procedure for _____ is to present the participant a “standard stimulus” and assign a numerical value to that stimulu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cogn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scri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henomenological meth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gnitude estim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times new roman" w:cs="times new roman" w:ascii="times new roman" w:hAnsi="times new roman"/>
          <w:color w:val="000000"/>
          <w:sz w:val="22"/>
        </w:rPr>
        <w:t>​The method of magnitude estimation yields a measure of _____ magnit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bj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rceiv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iffer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bsolu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times new roman" w:cs="times new roman" w:ascii="times new roman" w:hAnsi="times new roman"/>
          <w:color w:val="000000"/>
          <w:sz w:val="22"/>
        </w:rPr>
        <w:t>As a part of the interview process for his dream job – quality control at a small, luxury chocolate manufacturer – Tony is asked to taste small pieces of chocolate and then describe what he tastes. Tony is most likely being asked to provide a(n)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henomenological repo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gnitude esti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daptation cur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bsolute threshol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times new roman" w:cs="times new roman" w:ascii="times new roman" w:hAnsi="times new roman"/>
          <w:color w:val="000000"/>
          <w:sz w:val="22"/>
        </w:rPr>
        <w:t>The question “What do you see?” is asking about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en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iscrimin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cogn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ercep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new roman" w:cs="times new roman" w:ascii="times new roman" w:hAnsi="times new roman"/>
          <w:color w:val="000000"/>
          <w:sz w:val="22"/>
        </w:rPr>
        <w:t>The question “What is it?” is asking about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en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iscrimin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cogn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ercep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new roman" w:cs="times new roman" w:ascii="times new roman" w:hAnsi="times new roman"/>
          <w:color w:val="000000"/>
          <w:sz w:val="22"/>
        </w:rPr>
        <w:t>​Classical psychophysical methods opened the way for the founding of scientific psychology by providing methods to measure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n aspect of the mi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eurological activ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sponse bia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ulticultural effec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new roman" w:cs="times new roman" w:ascii="times new roman" w:hAnsi="times new roman"/>
          <w:color w:val="000000"/>
          <w:sz w:val="22"/>
        </w:rPr>
        <w:t>Nelia is riding in a car and notices that stationary objects closer to her move faster than stationary objects that are further. Nelia is using the _____ technique regarding perception of a stimulu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t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henomenologic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gnitude estim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new roman" w:cs="times new roman" w:ascii="times new roman" w:hAnsi="times new roman"/>
          <w:color w:val="000000"/>
          <w:sz w:val="22"/>
        </w:rPr>
        <w:t>Michaela lives near the railroad tracks and often hears the loud bangs associated with cars being added to trains. When a friend of hers is visiting, the friend becomes alarmed at the sounds, wondering what they are but Michaela is able to reassure her friend that it is a normal train-related sound. Michaela’s _____ skills, at least in this situation, are superior to her friend’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cogn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t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djust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new roman" w:cs="times new roman" w:ascii="times new roman" w:hAnsi="times new roman"/>
          <w:color w:val="000000"/>
          <w:sz w:val="22"/>
        </w:rPr>
        <w:t>Abdel works for a company that designs adapted products to help people who have trouble grasping items. Today he is meeting with children who have difficulty grasping as a result of traumatic brain injury and has provided them with a supply of crayons that have been adapted in various ways. Abdel watches as the children color with the crayons. Which question is he most likely ask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ow quickly do the children react to the cray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ow do the children interact with the cray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How do the children describe the cray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an the children identify the cray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new roman" w:cs="times new roman" w:ascii="times new roman" w:hAnsi="times new roman"/>
          <w:color w:val="000000"/>
          <w:sz w:val="22"/>
        </w:rPr>
        <w:t>The _____ spectrum is a band of energy ranging from gamma rays at the short-wave end of the spectrum to AM radio and AC circuits at the long-wave e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i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ou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lectromagne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erceptu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new roman" w:cs="times new roman" w:ascii="times new roman" w:hAnsi="times new roman"/>
          <w:color w:val="000000"/>
          <w:sz w:val="22"/>
        </w:rPr>
        <w:t>According to Ludy Benjamin, if changes in physical stimuli always resulted in similar changes in perception of those stimuli,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world would be unbearably comple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mediation of sensory deficits would be impossi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re would be no need for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neurophysiology of perception would be clea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new roman" w:cs="times new roman" w:ascii="times new roman" w:hAnsi="times new roman"/>
          <w:color w:val="000000"/>
          <w:sz w:val="22"/>
        </w:rPr>
        <w:t>Discuss the difference between sensation and percep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new roman" w:cs="times new roman" w:ascii="times new roman" w:hAnsi="times new roman"/>
          <w:color w:val="000000"/>
          <w:sz w:val="22"/>
        </w:rPr>
        <w:t>Name the five questions about the perceptual world outlined in the text and provide an example for ea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new roman" w:cs="times new roman" w:ascii="times new roman" w:hAnsi="times new roman"/>
          <w:color w:val="000000"/>
          <w:sz w:val="22"/>
        </w:rPr>
        <w:t>List seven steps from a stimulus in the environment to an action by the perceiving individual, illustrating each step with an examp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46. </w:t>
      </w:r>
      <w:r>
        <w:rPr>
          <w:rFonts w:eastAsia="times new roman" w:cs="times new roman" w:ascii="times new roman" w:hAnsi="times new roman"/>
          <w:color w:val="000000"/>
          <w:sz w:val="22"/>
        </w:rPr>
        <w:t>(a) Define “top-down” and “bottom-up” processing.</w:t>
      </w:r>
      <w:r>
        <w:rPr>
          <w:rFonts w:eastAsia="Courier New" w:cs="Courier New" w:ascii="Courier New" w:hAnsi="Courier New"/>
          <w:sz w:val="20"/>
        </w:rPr>
        <w:t xml:space="preserve"> </w:t>
      </w:r>
      <w:r>
        <w:rPr>
          <w:rFonts w:eastAsia="times new roman" w:cs="times new roman" w:ascii="times new roman" w:hAnsi="times new roman"/>
          <w:color w:val="000000"/>
          <w:sz w:val="22"/>
        </w:rPr>
        <w:t>(b) Discuss how the “rat-man” demonstration is used to exemplify the distinction between these two types of processing.​</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rPr/>
      </w:pPr>
      <w:r>
        <w:rPr>
          <w:rFonts w:eastAsia="Courier New" w:cs="Courier New" w:ascii="Courier New" w:hAnsi="Courier New"/>
          <w:sz w:val="20"/>
        </w:rPr>
        <w:t xml:space="preserve">47. </w:t>
      </w:r>
      <w:r>
        <w:rPr>
          <w:rFonts w:eastAsia="times new roman" w:cs="times new roman" w:ascii="times new roman" w:hAnsi="times new roman"/>
          <w:color w:val="000000"/>
          <w:sz w:val="22"/>
        </w:rPr>
        <w:t>Name and provide examples of the three relationships used to study perceptual process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new roman" w:cs="times new roman" w:ascii="times new roman" w:hAnsi="times new roman"/>
          <w:color w:val="000000"/>
          <w:sz w:val="22"/>
        </w:rPr>
        <w:t>Describe the method of limits and how it is us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new roman" w:cs="times new roman" w:ascii="times new roman" w:hAnsi="times new roman"/>
          <w:color w:val="000000"/>
          <w:sz w:val="22"/>
        </w:rPr>
        <w:t>What is meant by the absolute threshold? What about the difference threshol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new roman" w:cs="times new roman" w:ascii="times new roman" w:hAnsi="times new roman"/>
          <w:color w:val="000000"/>
          <w:sz w:val="22"/>
        </w:rPr>
        <w:t>Why is the difference between physical and perceptual importa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 w:name="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